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t>QUẬN TÂN BÌNH</w:t>
            </w:r>
            <w:r>
              <w:rPr>
                <w:rFonts w:eastAsia="Arial" w:cs="Times New Roman" w:ascii="Times New Roman" w:hAnsi="Times New Roman"/>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b/>
                <w:color w:val="000000"/>
                <w:sz w:val="26"/>
                <w:szCs w:val="26"/>
                <w:lang w:val="en-US" w:eastAsia="en-US"/>
              </w:rPr>
              <w:t>PHÒNG GIÁO DỤC VÀ ĐÀO TẠO</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ascii="Times New Roman" w:hAnsi="Times New Roman" w:eastAsia="Arial" w:cs="Times New Roman"/>
                <w:b/>
                <w:b/>
                <w:color w:val="000000"/>
                <w:sz w:val="26"/>
                <w:szCs w:val="26"/>
                <w:lang w:val="vi-VN" w:eastAsia="en-US"/>
              </w:rPr>
            </w:pPr>
            <w:r>
              <w:rPr>
                <w:rFonts w:eastAsia="Arial" w:cs="Times New Roman" w:ascii="Times New Roman" w:hAnsi="Times New Roman"/>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6"/>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color w:val="000000"/>
                <w:sz w:val="26"/>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spacing w:lineRule="auto" w:line="240" w:before="0" w:after="0"/>
              <w:jc w:val="center"/>
              <w:outlineLvl w:val="3"/>
              <w:rPr>
                <w:rFonts w:ascii="Times New Roman" w:hAnsi="Times New Roman" w:eastAsia="Arial" w:cs="Times New Roman"/>
                <w:color w:val="000000"/>
                <w:sz w:val="28"/>
                <w:szCs w:val="28"/>
                <w:lang w:val="vi-VN" w:eastAsia="en-US"/>
              </w:rPr>
            </w:pPr>
            <w:r>
              <w:rPr>
                <w:rFonts w:eastAsia="Arial" w:cs="Times New Roman" w:ascii="Times New Roman" w:hAnsi="Times New Roman"/>
                <w:color w:val="000000"/>
                <w:sz w:val="28"/>
                <w:szCs w:val="28"/>
                <w:lang w:val="vi-VN" w:eastAsia="en-US"/>
              </w:rPr>
              <mc:AlternateContent>
                <mc:Choice Requires="wps">
                  <w:drawing>
                    <wp:anchor behindDoc="0" distT="0" distB="0" distL="0" distR="0" simplePos="0" locked="0" layoutInCell="1" allowOverlap="1" relativeHeight="4">
                      <wp:simplePos x="0" y="0"/>
                      <wp:positionH relativeFrom="column">
                        <wp:posOffset>854075</wp:posOffset>
                      </wp:positionH>
                      <wp:positionV relativeFrom="paragraph">
                        <wp:posOffset>16510</wp:posOffset>
                      </wp:positionV>
                      <wp:extent cx="9658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25pt;margin-top:1.3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spacing w:lineRule="auto" w:line="240" w:before="0" w:after="0"/>
              <w:jc w:val="center"/>
              <w:outlineLvl w:val="3"/>
              <w:rPr/>
            </w:pPr>
            <w:r>
              <w:rPr>
                <w:rFonts w:eastAsia="Arial" w:cs="Times New Roman" w:ascii="Times New Roman" w:hAnsi="Times New Roman"/>
                <w:color w:val="000000"/>
                <w:sz w:val="28"/>
                <w:szCs w:val="28"/>
                <w:lang w:val="vi-VN" w:eastAsia="en-US"/>
              </w:rPr>
              <w:t>Số:</w:t>
            </w:r>
            <w:r>
              <w:rPr>
                <w:rFonts w:eastAsia="Arial" w:cs="Times New Roman" w:ascii="Times New Roman" w:hAnsi="Times New Roman"/>
                <w:color w:val="000000"/>
                <w:sz w:val="28"/>
                <w:szCs w:val="28"/>
                <w:lang w:val="en-US" w:eastAsia="en-US"/>
              </w:rPr>
              <w:t xml:space="preserve"> 909</w:t>
            </w:r>
            <w:r>
              <w:rPr>
                <w:rFonts w:eastAsia="Arial" w:cs="Times New Roman" w:ascii="Times New Roman" w:hAnsi="Times New Roman"/>
                <w:color w:val="000000"/>
                <w:sz w:val="28"/>
                <w:szCs w:val="28"/>
                <w:lang w:val="vi-VN" w:eastAsia="en-US"/>
              </w:rPr>
              <w:t>/</w:t>
            </w:r>
            <w:r>
              <w:rPr>
                <w:rFonts w:eastAsia="Arial" w:cs="Times New Roman" w:ascii="Times New Roman" w:hAnsi="Times New Roman"/>
                <w:color w:val="000000"/>
                <w:sz w:val="28"/>
                <w:szCs w:val="28"/>
                <w:lang w:val="en-US" w:eastAsia="en-US"/>
              </w:rPr>
              <w:t>KH-GDĐT</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pPr>
            <w:r>
              <w:rPr>
                <w:rFonts w:eastAsia="Times New Roman" w:cs="Times New Roman" w:ascii="Times New Roman" w:hAnsi="Times New Roman"/>
                <w:i/>
                <w:color w:val="000000"/>
                <w:sz w:val="28"/>
                <w:szCs w:val="28"/>
                <w:lang w:val="en-US" w:eastAsia="en-US"/>
              </w:rPr>
              <w:t xml:space="preserve">         </w:t>
            </w:r>
            <w:r>
              <w:rPr>
                <w:rFonts w:eastAsia="Arial" w:cs="Times New Roman" w:ascii="Times New Roman" w:hAnsi="Times New Roman"/>
                <w:i/>
                <w:color w:val="000000"/>
                <w:sz w:val="28"/>
                <w:szCs w:val="28"/>
                <w:lang w:val="en-US" w:eastAsia="en-US"/>
              </w:rPr>
              <w:t>Tân Bình</w:t>
            </w:r>
            <w:r>
              <w:rPr>
                <w:rFonts w:eastAsia="Arial" w:cs="Times New Roman" w:ascii="Times New Roman" w:hAnsi="Times New Roman"/>
                <w:i/>
                <w:color w:val="000000"/>
                <w:sz w:val="28"/>
                <w:szCs w:val="28"/>
                <w:lang w:val="vi-VN" w:eastAsia="en-US"/>
              </w:rPr>
              <w:t>, ngày</w:t>
            </w:r>
            <w:r>
              <w:rPr>
                <w:rFonts w:eastAsia="Arial" w:cs="Times New Roman" w:ascii="Times New Roman" w:hAnsi="Times New Roman"/>
                <w:i/>
                <w:color w:val="000000"/>
                <w:sz w:val="28"/>
                <w:szCs w:val="28"/>
                <w:lang w:val="en-US" w:eastAsia="en-US"/>
              </w:rPr>
              <w:t xml:space="preserve"> 12  </w:t>
            </w:r>
            <w:r>
              <w:rPr>
                <w:rFonts w:eastAsia="Arial" w:cs="Times New Roman" w:ascii="Times New Roman" w:hAnsi="Times New Roman"/>
                <w:i/>
                <w:color w:val="000000"/>
                <w:sz w:val="28"/>
                <w:szCs w:val="28"/>
                <w:lang w:val="vi-VN" w:eastAsia="en-US"/>
              </w:rPr>
              <w:t>tháng</w:t>
            </w:r>
            <w:r>
              <w:rPr>
                <w:rFonts w:eastAsia="Arial" w:cs="Times New Roman" w:ascii="Times New Roman" w:hAnsi="Times New Roman"/>
                <w:i/>
                <w:color w:val="000000"/>
                <w:sz w:val="28"/>
                <w:szCs w:val="28"/>
                <w:lang w:val="en-US" w:eastAsia="en-US"/>
              </w:rPr>
              <w:t xml:space="preserve">  6  </w:t>
            </w:r>
            <w:r>
              <w:rPr>
                <w:rFonts w:eastAsia="Arial" w:cs="Times New Roman" w:ascii="Times New Roman" w:hAnsi="Times New Roman"/>
                <w:i/>
                <w:color w:val="000000"/>
                <w:sz w:val="28"/>
                <w:szCs w:val="28"/>
                <w:lang w:val="vi-VN" w:eastAsia="en-US"/>
              </w:rPr>
              <w:t>năm 201</w:t>
            </w:r>
            <w:r>
              <w:rPr>
                <w:rFonts w:eastAsia="Arial" w:cs="Times New Roman" w:ascii="Times New Roman" w:hAnsi="Times New Roman"/>
                <w:i/>
                <w:color w:val="000000"/>
                <w:sz w:val="28"/>
                <w:szCs w:val="28"/>
                <w:lang w:val="en-US" w:eastAsia="en-US"/>
              </w:rPr>
              <w:t>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pPr>
      <w:r>
        <w:rPr>
          <w:rFonts w:cs="Times New Roman" w:ascii="Times New Roman" w:hAnsi="Times New Roman"/>
          <w:b/>
          <w:sz w:val="28"/>
          <w:szCs w:val="28"/>
        </w:rPr>
        <w:t xml:space="preserve">Tổ chức thực hiện “Tháng hành động vì trẻ em năm 2019”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44140</wp:posOffset>
                </wp:positionH>
                <wp:positionV relativeFrom="paragraph">
                  <wp:posOffset>69215</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ăn cứ công văn số 105/KH-UBND-VX ngày 12 tháng 4 năm 2019 của Ủy ban nhân dân quận Tân Bình về Kế hoạch triển khai công tác trẻ em năm 201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ăn cứ Kế hoạch số 166/KH-UBND-VX ngày 07 tháng 6 năm 2019 của Ủy ban nhân dân quận Tân Bình về Kế hoạch triển khai, tổ chức “Tháng hành động vì trẻ em năm 2019” trên địa bàn quận Tân Bình,</w:t>
      </w:r>
    </w:p>
    <w:p>
      <w:pPr>
        <w:pStyle w:val="Normal"/>
        <w:spacing w:lineRule="auto" w:line="240" w:before="0" w:after="0"/>
        <w:jc w:val="both"/>
        <w:rPr/>
      </w:pPr>
      <w:r>
        <w:rPr>
          <w:rFonts w:eastAsia="Times New Roman" w:cs="Times New Roman" w:ascii="Times New Roman" w:hAnsi="Times New Roman"/>
          <w:sz w:val="28"/>
          <w:szCs w:val="28"/>
        </w:rPr>
        <w:tab/>
        <w:t>Phòng Giáo dục và Đào tạo xây dựng Kế hoạch tổ chức thực hiện “Tháng hành động vì trẻ em năm 2019” trong ngành giáo dục quận Tân Bình như sau:</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 MỤC ĐÍCH-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ảm bảo thực hiện nghiêm túc và có hiệu quả công tác giáo dục, chăm sóc và bảo vệ trẻ em theo đúng quy định của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ảm bảo xây dựng môi trường giáo dục thân thiện, lành mạnh và an toàn tại các trường mầm non, tiểu học và trung học cơ sở trên địa bàn quận Tân B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ảm bảo xây dựng trường học đạt các tiêu chí về an ninh, trật tự; phòng chống bạo lực học đường; phòng chống xâm hại trẻ em cả về thể chất, tinh thần và tình d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Quan tâm chăm lo cho trẻ em nghèo, trẻ em có hoàn cảnh đặc biệt, trẻ em dân tộc thiểu số đang theo học tại các trường Mầm non, Tiểu học, Trung học cơ sở trên địa bàn quận Tân Bình. Tạo điều kiện để các em có một mùa hè an toàn, lành mạnh.</w:t>
      </w:r>
    </w:p>
    <w:p>
      <w:pPr>
        <w:pStyle w:val="Normal"/>
        <w:spacing w:lineRule="auto" w:line="2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NỘI DUNG HOẠT ĐỘNG</w:t>
      </w:r>
    </w:p>
    <w:p>
      <w:pPr>
        <w:pStyle w:val="Normal"/>
        <w:spacing w:lineRule="auto" w:line="240" w:before="0" w:after="0"/>
        <w:jc w:val="both"/>
        <w:rPr/>
      </w:pPr>
      <w:r>
        <w:rPr>
          <w:rFonts w:eastAsia="Times New Roman" w:cs="Times New Roman" w:ascii="Times New Roman" w:hAnsi="Times New Roman"/>
          <w:b/>
          <w:sz w:val="28"/>
          <w:szCs w:val="28"/>
        </w:rPr>
        <w:tab/>
        <w:t>1. Nội dung hoạt động của “Tháng hành động vì trẻ em năm 2019” tập trung vào chủ đề “Chung tay vì trẻ em nghèo, trẻ em dân tộc thiểu số” với những thông điệp truyền thông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ung tay vì trẻ em nghèo, trẻ em dân tộc thiểu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Không để trẻ em nào bị bỏ lại phía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ạo cơ hội phát triển bình đẳng cho mọi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Lắng nghe trẻ em bằng trái tim, bảo vệ trẻ em bằng hành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ùa hè an toàn, lành mạnh cho mọi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hống bạo lực, xâm hại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ãy gọi 111 bảo vệ trẻ em.</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 Các hoạt động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oạt động truyền thông dưới hình thức treo bandrol, chạy bảng thông tin điện tử hưởng ứng Tháng hành động với những thông điệp truyền thông đã nêu ở phần trên. Đồng thời tổ chức các buổi truyền thông về chính sách pháp luật hỗ trợ cho trẻ em nghèo, trẻ em có hoàn cảnh đặc biệt; về phòng chống tình trạng trẻ em bỏ học; phòng chống tai nạn thương tích, phòng chống bạo lực, xâm hại trẻ em.</w:t>
      </w:r>
    </w:p>
    <w:p>
      <w:pPr>
        <w:pStyle w:val="Normal"/>
        <w:spacing w:lineRule="auto" w:line="240" w:before="0" w:after="0"/>
        <w:jc w:val="both"/>
        <w:rPr/>
      </w:pPr>
      <w:r>
        <w:rPr>
          <w:rFonts w:eastAsia="Times New Roman" w:cs="Times New Roman" w:ascii="Times New Roman" w:hAnsi="Times New Roman"/>
          <w:sz w:val="28"/>
          <w:szCs w:val="28"/>
        </w:rPr>
        <w:tab/>
        <w:t>- Hoạt động phối hợp giữa nhà trường, gia đình và chính quyền địa phương trong việc quản lý, giám sát, hướng dẫn trẻ em vui chơi an toàn, lành mạnh, phòng chống tai nạn thương tích trẻ em.</w:t>
      </w:r>
    </w:p>
    <w:p>
      <w:pPr>
        <w:pStyle w:val="Normal"/>
        <w:spacing w:lineRule="auto" w:line="240" w:before="0" w:after="0"/>
        <w:jc w:val="both"/>
        <w:rPr/>
      </w:pPr>
      <w:r>
        <w:rPr>
          <w:rFonts w:eastAsia="Times New Roman" w:cs="Times New Roman" w:ascii="Times New Roman" w:hAnsi="Times New Roman"/>
          <w:sz w:val="28"/>
          <w:szCs w:val="28"/>
        </w:rPr>
        <w:tab/>
        <w:t>- Hoạt động tập huấn triển khai Đề án Chương trình Sữa học đường năm học 2019-2020; tiếp tục tổ chức thực hiện “Dự án Bữa ăn học đường” tại các trường Tiểu học và “Chuỗi thực phẩm an toàn” tại các trường Mầm non, Tiểu học và Trung học cơ s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oạt động chăm lo cho trẻ em nhân Ngày Quốc tế Thiếu nhi (01/6), Tết Trung thu; tặng quà, trao học bổng, tặng thẻ bảo hiểm y tế cho trẻ em nghèo, trẻ em dân tộc thiểu số, trẻ em có hoàn cảnh khó khăn đặc b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ác hoạt động trên được tiến hành tại các trường từ 01/6/2019 đến hết tháng 12/2019.</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3. Nội dung cụ thể: </w:t>
      </w:r>
    </w:p>
    <w:p>
      <w:pPr>
        <w:pStyle w:val="Normal"/>
        <w:spacing w:lineRule="auto" w:line="240" w:before="0" w:after="0"/>
        <w:jc w:val="both"/>
        <w:rPr>
          <w:rFonts w:ascii="Times New Roman" w:hAnsi="Times New Roman" w:cs="Times New Roman"/>
          <w:b/>
          <w:b/>
          <w:spacing w:val="-2"/>
          <w:sz w:val="28"/>
          <w:szCs w:val="28"/>
          <w:lang w:val="de-DE"/>
        </w:rPr>
      </w:pPr>
      <w:r>
        <w:rPr>
          <w:rFonts w:eastAsia="Times New Roman" w:cs="Times New Roman" w:ascii="Times New Roman" w:hAnsi="Times New Roman"/>
          <w:b/>
          <w:sz w:val="28"/>
          <w:szCs w:val="28"/>
        </w:rPr>
        <w:tab/>
        <w:t>3.1.Tăng cường công tác tuyên truyền giáo dục pháp luật, giáo dục chính trị tư tưởng, trau dồi rèn luyện nghiệp vụ sư phạm; giáo dục giới tính và kỹ năng số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pacing w:val="-2"/>
          <w:sz w:val="28"/>
          <w:szCs w:val="28"/>
          <w:lang w:val="de-DE"/>
        </w:rPr>
        <w:tab/>
      </w:r>
      <w:r>
        <w:rPr>
          <w:rFonts w:cs="Times New Roman" w:ascii="Times New Roman" w:hAnsi="Times New Roman"/>
          <w:spacing w:val="-2"/>
          <w:sz w:val="28"/>
          <w:szCs w:val="28"/>
          <w:lang w:val="de-DE"/>
        </w:rPr>
        <w:t>T</w:t>
      </w:r>
      <w:r>
        <w:rPr>
          <w:rFonts w:cs="Times New Roman" w:ascii="Times New Roman" w:hAnsi="Times New Roman"/>
          <w:sz w:val="28"/>
          <w:szCs w:val="28"/>
        </w:rPr>
        <w:t>ổ chức tuyên truyền giáo dục pháp luật trong toàn ngành: về Chỉ thị 20-CT/TW của Bộ Chính trị ngày 05/11/2012 về tăng cường sự lãnh đạo của Đảng đối với công tác chăm sóc và giáo dục trẻ em; Luật Giáo dục, Luật Trẻ em; Nghị định số 80/2017/NĐ-CP ngày 17/7/2017 của Thủ tướng Chính phủ quy định về môi trường giáo dục lành mạnh, an toàn, thân thiện, phòng chống bạo lực học đường; Quyết định số 1299/QĐ-TTg ngày 03/10/2018 của Thủ tướng Chính phủ ban hành Đề án “Xây dựng văn hóa ứng xử trong trường học giai đoạn 2018-2025; Thông tư số 31/2017/TT-BGDĐT ngày 18/12/2017 của Bộ GD&amp;ĐT về hướng dẫn công tác tư vấn tâm lý cho học sinh trường phổ thông; Quyết định số 5886/QĐ-BGDĐT ngày 28/12/2017 của Bộ trưởng Bộ GD&amp;ĐT ban hành Chương trình hành động phòng chống bạo lực học đường tại các cơ sở giáo dục mầm non, giáo dục phổ thông và giáo dục thường xuyên giai đoạn 2017-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Giới thiệu rộng rãi đến CB-GV-NV toàn ngành cũng như phụ huynh về đường dây tư vấn và hỗ trợ trẻ em: 111, 18001567, 18009069, 1900545559 để có thể liên hệ ngay khi cần cung cấp, trao đổi thông tin hoặc cần được tư vấn hỗ trợ.</w:t>
      </w:r>
    </w:p>
    <w:p>
      <w:pPr>
        <w:pStyle w:val="Normal"/>
        <w:spacing w:lineRule="auto" w:line="240" w:before="0" w:after="0"/>
        <w:ind w:firstLine="567"/>
        <w:jc w:val="both"/>
        <w:rPr/>
      </w:pPr>
      <w:r>
        <w:rPr>
          <w:rFonts w:eastAsia="Times New Roman" w:cs="Times New Roman" w:ascii="Times New Roman" w:hAnsi="Times New Roman"/>
          <w:sz w:val="28"/>
          <w:szCs w:val="28"/>
        </w:rPr>
        <w:t xml:space="preserve">Tăng cường công tác giáo dục về giới tính, hướng dẫn và rèn luyện kỹ năng sống, kỹ năng tự bảo vệ, kỹ năng phòng ngừa và giải quyết xung đột… cho học sinh dưới nhiều hình thức. Hướng dẫn các em cẩn trọng khi tiếp xúc với người lạ; dạy cho các em biết thế nào là lạm dụng, xâm hại tình dục; dạy cho các em biết hành vi nào là an toàn (như bắt tay, nắm tay…) và hành vi nào là không an toàn  (như vuốt ve, mơn trớn; đụng chạm vào bộ phận nhạy cảm trên cơ thể…). Dạy cho các em biết khi bị xâm hại phải mạnh dạn báo ngay cho phụ huynh hoặc thầy cô. </w:t>
      </w:r>
    </w:p>
    <w:p>
      <w:pPr>
        <w:pStyle w:val="Normal"/>
        <w:spacing w:lineRule="auto" w:line="240" w:before="0" w:after="0"/>
        <w:ind w:firstLine="567"/>
        <w:jc w:val="both"/>
        <w:rPr>
          <w:rFonts w:ascii="Times New Roman" w:hAnsi="Times New Roman" w:cs="Times New Roman"/>
          <w:spacing w:val="-2"/>
          <w:sz w:val="28"/>
          <w:szCs w:val="28"/>
          <w:lang w:val="de-DE"/>
        </w:rPr>
      </w:pPr>
      <w:r>
        <w:rPr>
          <w:rFonts w:eastAsia="Times New Roman" w:cs="Times New Roman" w:ascii="Times New Roman" w:hAnsi="Times New Roman"/>
          <w:sz w:val="28"/>
          <w:szCs w:val="28"/>
        </w:rPr>
        <w:t>Tổ chức tập huấn về công tác phòng chống bạo lực học đường, phòng chống xâm hại trẻ em đến Ban giám hiệu và đội ngũ giáo viên chủ nhiệm, giáo viên phụ trách công tác tư vấn tâm lý trong toàn ngành. Qua đó tổ chức hội thảo toàn ngành về công tác bảo đảm an ninh, an toàn trường học, phòng chống bạo lực học đường, phòng chống xâm hại trẻ em. T</w:t>
      </w:r>
      <w:r>
        <w:rPr>
          <w:rFonts w:cs="Times New Roman" w:ascii="Times New Roman" w:hAnsi="Times New Roman"/>
          <w:sz w:val="28"/>
          <w:szCs w:val="28"/>
        </w:rPr>
        <w:t xml:space="preserve">ăng cường công tác tập huấn, bồi dưỡng rèn luyện nghiệp vụ sư phạm, kỹ năng làm chủ hành vi và kiểm soát </w:t>
      </w:r>
      <w:r>
        <w:rPr>
          <w:rFonts w:cs="Times New Roman" w:ascii="Times New Roman" w:hAnsi="Times New Roman"/>
          <w:spacing w:val="-2"/>
          <w:sz w:val="28"/>
          <w:szCs w:val="28"/>
          <w:lang w:val="de-DE"/>
        </w:rPr>
        <w:t>cảm xúc đối với giáo viên trong toàn ngành. Đảm bảo mỗi giáo viên là một tấm gương mẫu mực và là một nhà tâm lý để các em tin tưởng và chia sẻ mọi điều.</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toàn ngành hưởng ứng tham gia “Tháng hành động vì trẻ em năm 2019” với chủ đề “Chung tay vì trẻ em nghèo, trẻ em dân tộc thiểu số”.</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3.2. Công tác phối hợp với các ban, ngành và phụ huy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iếp tục phối hợp với Công an quận Tân Bình tổ chức thực hiện Quy chế phối hợp số 1864/QCPH-CATB-GDĐT ngày 01/9/2017 giữa  Công an quận và Phòng Giáo dục và Đào tạo quận Tân Bình  trong công tác bảo đảm an ninh, trật tự tại các cơ sở giáo dục trên địa bàn quận Tân Bình. Theo dõi, kiểm tra, đánh giá việc thực hiện tại các đơn vị trực thuộc; thường xuyên trao đổi thông tin có liên quan tới các bên tham gia thực hiện quy chế;  định kỳ báo cáo kết quả thực hiện, tổ chức họp giao ban, đề ra chương trình phối hợp trong những năm tiếp theo. Tại các trường tiếp tục thực hiện ký kết phối hợp trách nhiệm giữa nhà trường và công an địa phương về công tác đảm bảo an ninh, trật tự trường họ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hối hợp với Phòng Y tế, Trung tâm Y tế quận Tân Bình tổ chức triển khai, hướng dẫn các trường thực hiện tốt chương trình y tế trường học với những nội dung như khám sức khỏe định kỳ cho học sinh; triển khai thực hiện Dự án “Bữa ăn học đường” nhằm nâng cao dinh dưỡng hợp lý và phát triển tầm vóc, thể trạng của trẻ; triển khai thực hiện “Chuỗi an toàn thực phẩm” nhằm đảm bảo an toàn thực phẩm tại bếp ăn tập thể, suất ăn công nghiệp và căng tin trong nhà trường; chủ động trong công tác phòng chống dịch bệnh; đảm bảo công tác an toàn phòng chống cháy nổ, phòng chống tai nạn thương tích trong nhà trường. Tham mưu Ủy ban nhân dân quận quận nội dung Đề án Chương trình Sữa học đường dự kiến triển khai thực hiện trong năm học 2019-2020.</w:t>
      </w:r>
    </w:p>
    <w:p>
      <w:pPr>
        <w:pStyle w:val="Normal"/>
        <w:spacing w:lineRule="auto" w:line="240" w:before="0" w:after="0"/>
        <w:ind w:firstLine="567"/>
        <w:jc w:val="both"/>
        <w:rPr/>
      </w:pPr>
      <w:r>
        <w:rPr>
          <w:rFonts w:cs="Times New Roman" w:ascii="Times New Roman" w:hAnsi="Times New Roman"/>
          <w:sz w:val="28"/>
          <w:szCs w:val="28"/>
        </w:rPr>
        <w:t>Phối hợp với Phòng Lao động Thương binh và Xã hội đảm bảo thực hiện tốt công tác chăm sóc trẻ em trên địa bàn quận, đặc biệt là trẻ em nghèo, trẻ em có hoàn cảnh đặc biệt khó khăn, trẻ em khuyết tật, trẻ em cơ nhỡ … thông qua việc thực hiện các chế độ, chính sách tại địa phương (như trao học bổng, miễn giảm học phí, trao tặng quà cho trẻ em nhân ngày Quốc tế Thiếu nhi, ngày Tết Trung thu)</w:t>
      </w:r>
    </w:p>
    <w:p>
      <w:pPr>
        <w:pStyle w:val="Normal"/>
        <w:spacing w:lineRule="auto" w:line="240" w:before="0" w:after="0"/>
        <w:ind w:firstLine="567"/>
        <w:jc w:val="both"/>
        <w:rPr/>
      </w:pPr>
      <w:r>
        <w:rPr>
          <w:rFonts w:cs="Times New Roman" w:ascii="Times New Roman" w:hAnsi="Times New Roman"/>
          <w:sz w:val="28"/>
          <w:szCs w:val="28"/>
        </w:rPr>
        <w:t>Phối hợp với Bảo hiểm Xã hội quận Tân Bình tiếp tục đẩy mạnh công tác thu bảo hiểm y tế học sinh phấn đấu đạt tỷ lệ trên 98% đến cuối năm 2019. Tặng thẻ bảo hiểm y tế cho học sinh có hoàn cảnh khó khăn. Sử dụng nguồn kinh phí chăm sóc sức khỏe ban đầu cho học sinh đúng hướng dẫn và hiệu quả.</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ối với các trường cần tăng cường sự phối hợp, chia sẻ thông tin kịp thời giữa nhà trường với phụ huynh trong việc quản lý, giáo dục và nuôi dưỡng con em. Phụ huynh thực hiện ký cam kết với nhà trường trong quản lý và giáo dục con em.</w:t>
      </w:r>
    </w:p>
    <w:p>
      <w:pPr>
        <w:pStyle w:val="Normal"/>
        <w:spacing w:lineRule="auto" w:line="240" w:before="0" w:after="0"/>
        <w:ind w:firstLine="567"/>
        <w:jc w:val="both"/>
        <w:rPr/>
      </w:pPr>
      <w:r>
        <w:rPr>
          <w:rFonts w:cs="Times New Roman" w:ascii="Times New Roman" w:hAnsi="Times New Roman"/>
          <w:b/>
          <w:sz w:val="28"/>
          <w:szCs w:val="28"/>
        </w:rPr>
        <w:t>3.3. Xây dựng “Môi trường giáo dục thân thiện, lành mạnh và an to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ếp tục tổ chức</w:t>
      </w:r>
      <w:r>
        <w:rPr>
          <w:rFonts w:cs="Times New Roman" w:ascii="Times New Roman" w:hAnsi="Times New Roman"/>
          <w:b/>
          <w:sz w:val="28"/>
          <w:szCs w:val="28"/>
        </w:rPr>
        <w:t xml:space="preserve"> </w:t>
      </w:r>
      <w:r>
        <w:rPr>
          <w:rFonts w:cs="Times New Roman" w:ascii="Times New Roman" w:hAnsi="Times New Roman"/>
          <w:sz w:val="28"/>
          <w:szCs w:val="28"/>
        </w:rPr>
        <w:t>thực</w:t>
      </w:r>
      <w:r>
        <w:rPr>
          <w:rFonts w:cs="Times New Roman" w:ascii="Times New Roman" w:hAnsi="Times New Roman"/>
          <w:b/>
          <w:sz w:val="28"/>
          <w:szCs w:val="28"/>
        </w:rPr>
        <w:t xml:space="preserve"> </w:t>
      </w:r>
      <w:r>
        <w:rPr>
          <w:rFonts w:cs="Times New Roman" w:ascii="Times New Roman" w:hAnsi="Times New Roman"/>
          <w:sz w:val="28"/>
          <w:szCs w:val="28"/>
        </w:rPr>
        <w:t>hiện quy định của Bộ Giáo dục và Đào tạo về việc xây dựng trường học an toàn, phòng chống tai nạn thương tích (Quyết định số 4458/QĐ-BGDĐT ngày 22/8/2007 của Bộ trưởng Bộ Giáo dục và Đào tạo); Quyết định số 5886/QĐ-BGDĐT ngày 28/12/2017 của Bộ trưởng Bộ Giáo dục và Đào tạo ban hành Chương trình hành động phòng chống bạo lực học đường tại các cơ sở giáo dục mầm non, giáo dục phổ thông và giáo dục thường xuyên giai đoạn 2017-2021</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Tập trung xây dựng môi trường học đường thực sự thân thiện, an toàn và lành mạnh. </w:t>
      </w:r>
      <w:r>
        <w:rPr>
          <w:rFonts w:eastAsia="Times New Roman" w:cs="Times New Roman" w:ascii="Times New Roman" w:hAnsi="Times New Roman"/>
          <w:sz w:val="28"/>
          <w:szCs w:val="28"/>
        </w:rPr>
        <w:t>Công tác đảm bảo an ninh, trật tự trong nhà trường phải  được xem là một nhiệm vụ chính trị quan trọng trong mục tiêu giáo dục đào tạo toàn diện của nhà trường. Ban giám hiệu nhà trường cần tiếp tục tăng cường phối hợp chặt chẽ v</w:t>
      </w:r>
      <w:r>
        <w:rPr>
          <w:rFonts w:eastAsia="Times New Roman" w:cs="Times New Roman" w:ascii="Times New Roman" w:hAnsi="Times New Roman"/>
          <w:sz w:val="28"/>
          <w:szCs w:val="28"/>
          <w:lang w:val="vi-VN"/>
        </w:rPr>
        <w:t xml:space="preserve">ới </w:t>
      </w:r>
      <w:r>
        <w:rPr>
          <w:rFonts w:eastAsia="Times New Roman" w:cs="Times New Roman" w:ascii="Times New Roman" w:hAnsi="Times New Roman"/>
          <w:sz w:val="28"/>
          <w:szCs w:val="28"/>
        </w:rPr>
        <w:t xml:space="preserve">công an </w:t>
      </w:r>
      <w:r>
        <w:rPr>
          <w:rFonts w:eastAsia="Times New Roman" w:cs="Times New Roman" w:ascii="Times New Roman" w:hAnsi="Times New Roman"/>
          <w:sz w:val="28"/>
          <w:szCs w:val="28"/>
          <w:lang w:val="vi-VN"/>
        </w:rPr>
        <w:t xml:space="preserve">địa phương </w:t>
      </w:r>
      <w:r>
        <w:rPr>
          <w:rFonts w:eastAsia="Times New Roman" w:cs="Times New Roman" w:ascii="Times New Roman" w:hAnsi="Times New Roman"/>
          <w:sz w:val="28"/>
          <w:szCs w:val="28"/>
        </w:rPr>
        <w:t>trong công tác đảm bảo an ninh, trật tự tại các trường;  đặc biệt trong công tác phòng, chống tội phạm xâm hại tình dục trẻ em</w:t>
      </w:r>
    </w:p>
    <w:p>
      <w:pPr>
        <w:pStyle w:val="Normal"/>
        <w:spacing w:lineRule="auto" w:line="240" w:before="0" w:after="0"/>
        <w:ind w:firstLine="567"/>
        <w:jc w:val="both"/>
        <w:rPr/>
      </w:pPr>
      <w:r>
        <w:rPr>
          <w:rFonts w:cs="Times New Roman" w:ascii="Times New Roman" w:hAnsi="Times New Roman"/>
          <w:sz w:val="28"/>
          <w:szCs w:val="28"/>
        </w:rPr>
        <w:t>Quan tâm xây dựng cảnh quan sạch sẽ, thân thiện. Phát triển mảng xanh, cây kiểng trong nhà trường và bố trí hợp lý để tạo một không gian xanh và mang tính thẩm mỹ, giáo dụ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uân thủ và thực nghiêm túc điều lệ do Bộ GD&amp;ĐT đã quy định đối với các trường mầm non và phổ thông. Tuyệt đối không để xảy ra tình trạng bạo hành đối với trẻ em đang theo học tại trường. Kiên quyết xử lý nghiêm khắc đối với các hành vi vi phạm đạo đức nhà giáo.</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ai trò, trách nhiệm của giáo viên chủ nhiệm là quan trọng, là cầu nối giữa học sinh với học sinh; giữa học sinh với các thầy cô; giữa phụ huynh với Ban giám hiệu nhà trường.</w:t>
      </w:r>
    </w:p>
    <w:p>
      <w:pPr>
        <w:pStyle w:val="Normal"/>
        <w:spacing w:lineRule="auto" w:line="240" w:before="0" w:after="0"/>
        <w:ind w:firstLine="567"/>
        <w:jc w:val="both"/>
        <w:rPr/>
      </w:pPr>
      <w:r>
        <w:rPr>
          <w:rFonts w:cs="Times New Roman" w:ascii="Times New Roman" w:hAnsi="Times New Roman"/>
          <w:color w:val="000000"/>
          <w:sz w:val="28"/>
          <w:szCs w:val="28"/>
        </w:rPr>
        <w:t>Củng cố, phát huy vai trò, chức năng của phòng tư vấn trường học và giáo viên phụ trách công tác tư vấn trong nhà trường để kịp thời tư vấn hoặc trao đổi thông tin đến Ban giám hiệu, các giáo viên khác trong nhà trường, đến các bậc cha mẹ học sinh và các em học sinh. Tiếp tục duy trì và phát huy tính hiệu quả của hộp thư “Điều em muốn nói” tại các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ệc tổ chức cho đội ngũ CB-GV-NV cũng như học sinh tham quan nghỉ mát, dã ngoại trong các dịp lễ tết, dịp hè phải thực hiện theo đúng quy định, đúng hướng dẫn và đảm bảo an toàn tuyệt đối. Hiệu trưởng là người chịu trách nhiệm cao nhất khi có sự cố xảy r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3.4.Tăng cường công tác kiểm tra, giám s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ệc xây dựng kế hoạch tổ chức thực hiện “Tháng hành động vì trẻ em năm 2019” của các đơn vị trường học. Phân công, phân nhiệm cụ thể từng thành viên, tổ, bộ phận trong nhà trường thực hiện công tác một cách hiệu quả và đúng tiến đ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Giám sát việc tổ chức thực hiện kế hoạch đã đề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ăng cường công tác tự kiểm tra định kỳ cơ sở vật chất, trang thiết bị trong nhà trường nhằm phát hiện và loại bỏ yếu tố nguy cơ gây tai nạn thương t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ông tác đảm bảo an ninh, an toàn trường học; phòng chống bạo lực học đường là một trong những tiêu chí xem xét đánh giá thi đua cuối năm đối với các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Các trường báo cáo nội dung đã thực hiện trong tháng 06/2019 - “Tháng hành động vì trẻ em” gửi về Phòng GD&amp;ĐT trước ngày 23/6/2019 để tổng hợp báo cáo Ủy ban nhân dân quận. Đồng thời tổ chức sơ kết, tổng kết đánh giá rút kinh nghiệm và báo cáo tình hình thực hiện công tác trong cả năm 2019 về Phòng Giáo dục và Đào tạo trước ngày 20/12/2019. </w:t>
      </w:r>
    </w:p>
    <w:p>
      <w:pPr>
        <w:pStyle w:val="Normal"/>
        <w:spacing w:lineRule="auto" w:line="240" w:before="0" w:after="0"/>
        <w:jc w:val="both"/>
        <w:rPr/>
      </w:pPr>
      <w:r>
        <w:rPr>
          <w:rFonts w:cs="Times New Roman" w:ascii="Times New Roman" w:hAnsi="Times New Roman"/>
          <w:sz w:val="28"/>
          <w:szCs w:val="28"/>
        </w:rPr>
        <w:tab/>
        <w:t>Trên đây là Kế hoạch tổ chức thực hiện “Tháng hành động vì trẻ em năm 2019” ngành giáo dục quận Tân Bình. Đề nghị Hiệu trưởng các trường tổ chức thực hiện nghiêm túc và hiệu quả./.</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4"/>
          <w:szCs w:val="24"/>
        </w:rPr>
        <w:t xml:space="preserve">Nơi nhận:  </w:t>
      </w:r>
      <w:r>
        <w:rPr>
          <w:rFonts w:cs="Times New Roman" w:ascii="Times New Roman" w:hAnsi="Times New Roman"/>
          <w:sz w:val="28"/>
          <w:szCs w:val="28"/>
        </w:rPr>
        <w:t xml:space="preserve">                                                                  </w:t>
      </w:r>
      <w:r>
        <w:rPr>
          <w:rFonts w:cs="Times New Roman" w:ascii="Times New Roman" w:hAnsi="Times New Roman"/>
          <w:b/>
          <w:sz w:val="28"/>
          <w:szCs w:val="28"/>
        </w:rPr>
        <w:t>KT.TRƯỞNG PHÒNG</w:t>
      </w: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 xml:space="preserve">- UBND quận (PCT VX);                                                              </w:t>
      </w:r>
      <w:r>
        <w:rPr>
          <w:rFonts w:cs="Times New Roman" w:ascii="Times New Roman" w:hAnsi="Times New Roman"/>
          <w:b/>
          <w:sz w:val="28"/>
          <w:szCs w:val="28"/>
        </w:rPr>
        <w:t>PHÓ 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hòng LĐTB&amp;X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Lưu: VT.                                 </w:t>
      </w:r>
      <w:r>
        <w:rPr>
          <w:rFonts w:cs="Times New Roman" w:ascii="Times New Roman" w:hAnsi="Times New Roman"/>
          <w:sz w:val="28"/>
          <w:szCs w:val="28"/>
        </w:rPr>
        <w:t xml:space="preserve">                                                     </w:t>
      </w:r>
      <w:r>
        <w:rPr>
          <w:rFonts w:cs="Times New Roman" w:ascii="Times New Roman" w:hAnsi="Times New Roman"/>
          <w:sz w:val="24"/>
          <w:szCs w:val="24"/>
        </w:rPr>
        <w:t>(đã ký)</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Nguyễn Thị Thanh Xuâ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20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footerReference w:type="default" r:id="rId3"/>
      <w:type w:val="nextPage"/>
      <w:pgSz w:w="11906" w:h="16838"/>
      <w:pgMar w:left="158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0:25:00Z</dcterms:created>
  <dc:creator>admin</dc:creator>
  <dc:description/>
  <cp:keywords/>
  <dc:language>en-US</dc:language>
  <cp:lastModifiedBy>USER</cp:lastModifiedBy>
  <cp:lastPrinted>2019-06-11T13:46:00Z</cp:lastPrinted>
  <dcterms:modified xsi:type="dcterms:W3CDTF">2019-06-12T04:09:00Z</dcterms:modified>
  <cp:revision>7</cp:revision>
  <dc:subject/>
  <dc:title/>
</cp:coreProperties>
</file>